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  <w:t>OAB SANTOS - CONVÊNIOS DE ASSISTÊNCIA JUDICIÁ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STIONÁRI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A Comissão de Assistência Judiciária da Ordem dos Advogados do Brasil – Subseção Santos, visando uma melhora na qualidade da prestação de serviço por parte dos advogados em favor dos jurisdicionados e uma melhora no recebimento dos honorários devidos por esta prestação de serviço, vem por meio deste questionário, tentar conhecer as dificuldades e necessidades dos advogados integrantes dos Convênios celebrados, para que as mesmas possam ser sanadas e/ou melhoradas. Sendo assim, se faz necessária à resposta e envio do mesmo à Sede da OAB/Santos, para os devidos estudos e aprimoramen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m qual Convênio o advogado é inscrito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J/OAB-Defensoria (   )  Prefeitura de Santos/OAB (    )  em ambos (   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Em qual(is) áreas o advogado atua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Família(  )   Infância e Juventude Cível(  )   Infância e Juventude Criminal(  ) JECível(   )    JECrim(   )   Júri(   )    Cível(   )    Criminal(   )    Administrativo(   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m qual cidade está inscrito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antos(   )   Bertioga(  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Quando da fixação dos honorários pelo juiz, o órgão conveniado paga o valor estipulado ou há divergência entre o valor fixado e o que efetivamente é pago? Saberia informar qual o motivo?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Em média, da data em que restou fixado os honorários advocatícios e o pedido de certidão elaborado pelo advogado, em quanto tempo a mesma é expedida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Já teve certidão de honorário que o pagamento foi recusado? Qual o motivo?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Se fosse fornecido modelo de certidão para que o advogado preenchesse os dados e entregasse diretamente ao cartório para que o mesmo conferisse e assinasse, se utilizaria do mesmo?   </w:t>
      </w:r>
      <w:r>
        <w:rPr>
          <w:rFonts w:cs="Century Gothic" w:ascii="Century Gothic" w:hAnsi="Century Gothic"/>
        </w:rPr>
        <w:t>Sim (    )             Não (  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Em caso de resposta negativa a questão anterior, qual o motivo para a não utilização do modelo? __________________________</w:t>
      </w: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Entende que o atual sistema possui alguma falha?   </w:t>
      </w:r>
      <w:r>
        <w:rPr>
          <w:rFonts w:cs="Century Gothic" w:ascii="Century Gothic" w:hAnsi="Century Gothic"/>
        </w:rPr>
        <w:t>Sim (   )        Não (  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Em caso de resposta afirmativa a questão anterior, qual(is) seria(m) a(s) falha(s)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Haveria alguma crítica ou idéia que gostaria de dar? Em caso afirmativo, favor comentá-las. ________________________________________________________</w:t>
      </w:r>
      <w:r>
        <w:rPr>
          <w:rFonts w:cs="Century Gothic" w:ascii="Century Gothic" w:hAnsi="Century Gothic"/>
        </w:rPr>
        <w:t>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________________________________________________________</w:t>
      </w:r>
      <w:r>
        <w:rPr>
          <w:rFonts w:cs="Century Gothic" w:ascii="Century Gothic" w:hAnsi="Century Gothic"/>
        </w:rPr>
        <w:t>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Desde já agradecemos o tempo dispensado para responder ao presente questionário, certos de que suas respostas serão analisadas por esta comissão, no sentido de buscar melhorias na prestação do serviço e pagamento dos honorários em favor dos advoga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3:00Z</dcterms:created>
  <dc:creator>reunião</dc:creator>
  <dc:description/>
  <dc:language>en-US</dc:language>
  <cp:lastModifiedBy>bvirtual</cp:lastModifiedBy>
  <dcterms:modified xsi:type="dcterms:W3CDTF">2010-10-18T17:25:00Z</dcterms:modified>
  <cp:revision>5</cp:revision>
  <dc:subject/>
  <dc:title>OAB SANTOS - CONVÊNIOS DE ASSISTÊNCIA JUDICIÁRIA</dc:title>
</cp:coreProperties>
</file>