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36"/>
          <w:szCs w:val="36"/>
        </w:rPr>
      </w:pPr>
      <w:r>
        <w:rPr>
          <w:rFonts w:cs="Arial" w:ascii="Arial" w:hAnsi="Arial"/>
          <w:caps/>
          <w:shadow/>
          <w:sz w:val="36"/>
          <w:szCs w:val="36"/>
        </w:rPr>
        <w:t>solicitação de Certidão Comprobatória DE período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caps/>
          <w:shadow/>
          <w:sz w:val="52"/>
          <w:szCs w:val="52"/>
          <w:u w:val="single"/>
        </w:rPr>
        <w:t>Convênio OAB-sp/D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ogado(a): 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AB nº:________________Telefone:</w:t>
        <w:softHyphen/>
        <w:softHyphen/>
        <w:softHyphen/>
        <w:softHyphen/>
        <w:t>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ocumento requerido será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21"/>
      </w:tblGrid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tirado no balcão da Comissão de Assistência Judiciária - OAB/SP (*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metido via correio (*) (Endereço de correspondência constante no Cadastro da OAB-S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metido via correi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ao seguinte endereço (*)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d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dade:_________________Estado: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p: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Certidão emitida no prazo mínimo de 02 dias útei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32"/>
          <w:szCs w:val="32"/>
        </w:rPr>
        <w:t>São Paulo,______de______________de 201_ 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dvogado(a) – OAB-SP nº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.ASJUD 002/08 – Revisão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9:00Z</dcterms:created>
  <dc:creator>dedda</dc:creator>
  <dc:description/>
  <cp:keywords/>
  <dc:language>en-US</dc:language>
  <cp:lastModifiedBy>oab</cp:lastModifiedBy>
  <dcterms:modified xsi:type="dcterms:W3CDTF">2011-05-19T13:39:00Z</dcterms:modified>
  <cp:revision>2</cp:revision>
  <dc:subject/>
  <dc:title>SOLICITAÇÃO DE CERTIDÃO COMPROBATÓRIA DE PERÍODO DE INSCRIÇÃO</dc:title>
</cp:coreProperties>
</file>