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200"/>
        <w:jc w:val="center"/>
        <w:rPr/>
      </w:pPr>
      <w:r>
        <w:rPr>
          <w:rStyle w:val="StrongEmphasis"/>
          <w:rFonts w:cs="Verdana" w:ascii="Verdana" w:hAnsi="Verdana"/>
        </w:rPr>
        <w:t>Ética</w:t>
      </w:r>
    </w:p>
    <w:p>
      <w:pPr>
        <w:pStyle w:val="Normal"/>
        <w:shd w:fill="F5F5F5" w:val="clear"/>
        <w:spacing w:before="0" w:after="200"/>
        <w:rPr/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Texto completo do Código de Ética da Magistratura Nacional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lenário do CNJ aprovou, por unanimidade, no dia 26/8, o Código de Ética da Magistratura Nacional. Entre as orientações, o texto determina que o magistrado evite comportamento de autopromoção em publicação de qualquer natureza, não opine sobre processo pendente de julgamento, seu ou de outro juiz, deve denunciar qualquer interferência que limite sua independência e deve priorizar a atividade judicial quando acumular magistério ou outra atividade permitida por lei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lusive não assumindo encargos que perturbem o cumprimento apropriado de suas funções como juiz. Deve primar pela pontualidade dos atos processuais para oferecer à população respostas em prazo razoável. Estabelece, ainda, que atenta à dignidade do cargo, a discriminação injusta ou arbitrária contra pessoa ou instituição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texto aprovado tramitava no CNJ há 3 anos. Sua elaboração foi iniciada na composição de conselheiros anterior, inclusive com consulta pública feita pelo site do CNJ na internet, onde todas as entidades de classe, magistrados e cidadãos puderam propor sugestões. </w:t>
      </w:r>
    </w:p>
    <w:p>
      <w:pPr>
        <w:pStyle w:val="Normal"/>
        <w:shd w:fill="F5F5F5" w:val="clear"/>
        <w:spacing w:before="0" w:after="200"/>
        <w:rPr/>
      </w:pPr>
      <w:r>
        <w:rPr>
          <w:rFonts w:cs="Verdana" w:ascii="Verdana" w:hAnsi="Verdana"/>
          <w:sz w:val="20"/>
          <w:szCs w:val="20"/>
        </w:rPr>
        <w:t>O texto final foi apresentado pelo conselheiro e ministro do Tribunal Superior do Trabalho, João Oreste Dalazen que preside a Comissão de Prerrogativas da Magistratura do CNJ. "</w:t>
      </w:r>
      <w:r>
        <w:rPr>
          <w:rStyle w:val="Emphasis"/>
          <w:rFonts w:cs="Verdana" w:ascii="Verdana" w:hAnsi="Verdana"/>
          <w:sz w:val="20"/>
          <w:szCs w:val="20"/>
        </w:rPr>
        <w:t>A adoção de um Código de Ética Judicial tem o propósito de servir de guia para melhorar o serviço público de administração da Justiça, ao erigir um conjunto de valores e princípios por que devam orientar-se os magistrados</w:t>
      </w:r>
      <w:r>
        <w:rPr>
          <w:rFonts w:cs="Verdana" w:ascii="Verdana" w:hAnsi="Verdana"/>
          <w:sz w:val="20"/>
          <w:szCs w:val="20"/>
        </w:rPr>
        <w:t xml:space="preserve">" celebrou o conselheiro João Dalazen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texto aprovado está dividido em dez pontos principais, dentre eles a independência funcional, a capacitação continuada, a transparência, a honra e o segredo profissional. </w:t>
      </w:r>
    </w:p>
    <w:p>
      <w:pPr>
        <w:pStyle w:val="Normal"/>
        <w:shd w:fill="F5F5F5" w:val="clear"/>
        <w:spacing w:before="0" w:after="200"/>
        <w:rPr/>
      </w:pPr>
      <w:r>
        <w:rPr>
          <w:rFonts w:cs="Verdana" w:ascii="Verdana" w:hAnsi="Verdana"/>
          <w:sz w:val="20"/>
          <w:szCs w:val="20"/>
        </w:rPr>
        <w:t>O documento foi construído com base no Código Ibero-Americano de Ética Judicial do qual o Brasil faz parte. Além dos países da América Latina, Portugal e Espanha também aderiram ao código ibero-Americano. Os conselheiros celebraram o momento histórico e destacaram a qualidade do texto "</w:t>
      </w:r>
      <w:r>
        <w:rPr>
          <w:rStyle w:val="Emphasis"/>
          <w:rFonts w:cs="Verdana" w:ascii="Verdana" w:hAnsi="Verdana"/>
          <w:sz w:val="20"/>
          <w:szCs w:val="20"/>
        </w:rPr>
        <w:t>É uma demanda histórica da sociedade e dos magistrados</w:t>
      </w:r>
      <w:r>
        <w:rPr>
          <w:rFonts w:cs="Verdana" w:ascii="Verdana" w:hAnsi="Verdana"/>
          <w:sz w:val="20"/>
          <w:szCs w:val="20"/>
        </w:rPr>
        <w:t xml:space="preserve">" pontuou o conselheiro Rui Stoco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spacing w:before="0" w:after="200"/>
        <w:rPr/>
      </w:pPr>
      <w:r>
        <w:rPr>
          <w:rFonts w:cs="Verdana" w:ascii="Verdana" w:hAnsi="Verdana"/>
          <w:sz w:val="20"/>
          <w:szCs w:val="20"/>
        </w:rPr>
        <w:t xml:space="preserve">Para Dalazen, a aprovação do Código independe do trabalho que está sendo realizado pelo Supremo Tribunal Federal para alterar a Lei Orgânica da Magistratura Nacional (Loman): </w:t>
      </w:r>
      <w:r>
        <w:rPr>
          <w:rStyle w:val="Emphasis"/>
          <w:rFonts w:cs="Verdana" w:ascii="Verdana" w:hAnsi="Verdana"/>
          <w:sz w:val="20"/>
          <w:szCs w:val="20"/>
        </w:rPr>
        <w:t>"...sem prejuízo de inevitáveis e pontuais adaptações advindas de futura Lei Orgânica da Magistratura Nacional, podem e devem ser proclamados e minudenciados para logo os princípios e valores supra legais norteadores do exercício da magistratura</w:t>
      </w:r>
      <w:r>
        <w:rPr>
          <w:rFonts w:cs="Verdana" w:ascii="Verdana" w:hAnsi="Verdana"/>
          <w:sz w:val="20"/>
          <w:szCs w:val="20"/>
        </w:rPr>
        <w:t xml:space="preserve">" esclareceu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ódigo aprovado passa a valer após a publicação no Diário da Justiça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5F5F5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ja abaixo o texto completo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CÓDIGO DE ÉTICA DA MAGISTRATURA NACIONAL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O CONSELHO NACIONAL DE JUSTIÇA, no exercício da competência que lhe atribuíram a Constituição Federal (art. 103-B, § 4º, I e II), a Lei Orgânica da Magistratura Nacional (art. 60 da LC nº 35/79) e seu Regimento Interno (art. 19, incisos I e II);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Considerando que a adoção de Código de Ética da Magistratura é instrumento essencial para os juízes incrementarem a confiança da sociedade em sua autoridade moral;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Considerando que o Código de Ética da Magistratura traduz compromisso institucional com a excelência na prestação do serviço público de distribuir Justiça e, assim, mecanismo para fortalecer a legitimidade do Poder Judiciário;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Considerando que é fundamental para a magistratura brasileira cultivar princípios éticos, pois lhe cabe também função educativa e exemplar de cidadania em face dos demais grupos sociais;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Considerando que a Lei veda ao magistrado "procedimento incompatível com a dignidade, a honra e o decoro de suas funções" e comete-lhe o dever de "manter conduta irrepreensível na vida pública e particular" (LC nº 35/79, arts. 35, inciso VIII, e 56, inciso II); e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Considerando a necessidade de minudenciar os princípios erigidos nas aludidas normas jurídicas;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RESOLVE aprovar e editar o presente CÓDIGO DE ÉTICA DA MAGISTRATURA NACIONAL, exortando todos os juízes brasileiros à sua fiel observânci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DISPOSIÇÕES GERAIS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º O exercício da magistratura exige conduta compatível com os preceitos deste Código e do Estatuto da Magistratura, norteando-se pelos princípios da independência, da imparcialidade, do conhecimento e capacitação, da cortesia, da transparência, do segredo profissional, da prudência, da diligência, da integridade profissional e pessoal, da dignidade, da honra e do decoro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º Ao magistrado impõe-se primar pelo respeito à Constituição da República e às leis do País, buscando o fortalecimento das instituições e a plena realização dos valores democrático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º A atividade judicial deve desenvolver-se de modo a garantir e fomentar a dignidade da pessoa humana, objetivando assegurar e promover a solidariedade e a justiça na relação entre as pessoa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I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INDEPENDÊNCIA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4º Exige-se do magistrado que seja eticamente independente e que não interfira, de qualquer modo, na atuação jurisdicional de outro colega, exceto em respeito às normas legai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5º Impõe-se ao magistrado pautar-se no desempenho de suas atividades sem receber indevidas influências externas e estranhas à justa convicção que deve formar para a solução dos casos que lhe sejam submetido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6º É dever do magistrado denunciar qualquer interferência que vise a limitar sua independênci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7º A independência judicial implica que ao magistrado é vedado participar de atividade político-partidári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II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IMPARCIALIDADE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8º O magistrado imparcial é aquele que busca nas provas a verdade dos fatos, com objetividade e fundamento, mantendo ao longo de todo o processo uma distância equivalente das partes, e evita todo o tipo de comportamento que possa refletir favoritismo, predisposição ou preconceito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9º Ao magistrado, no desempenho de sua atividade, cumpre dispensar às partes igualdade de tratamento, vedada qualquer espécie de injustificada discriminação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Parágrafo único. Não se considera tratamento discriminatório injustificado: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I - a audiência concedida a apenas uma das partes ou seu advogado, contanto que se assegure igual direito à parte contrária, caso seja solicitado;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II - o tratamento diferenciado resultante de lei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IV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TRANSPARÊNCIA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0. A atuação do magistrado deve ser transparente, documentando-se seus atos, sempre que possível, mesmo quando não legalmente previsto, de modo a favorecer sua publicidade, exceto nos casos de sigilo contemplado em lei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1. O magistrado, obedecido o segredo de justiça, tem o dever de informar ou mandar informar aos interessados acerca dos processos sob sua responsabilidade, de forma útil, compreensível e clar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2. Cumpre ao magistrado, na sua relação com os meios de comunicação social, comportar-se de forma prudente e eqüitativa, e cuidar especialmente: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I - para que não sejam prejudicados direitos e interesses legítimos de partes e seus procuradores;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II - de abster-se de emitir opinião sobre processo pendente de julgamento, seu ou de outrem, ou juízo depreciativo sobre despachos, votos, sentenças ou acórdãos, de órgãos judiciais, ressalvada a crítica nos autos, doutrinária ou no exercício do magistério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3. O magistrado deve evitar comportamentos que impliquem a busca injustificada e desmesurada por reconhecimento social, mormente a autopromoção em publicação de qualquer naturez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4. Cumpre ao magistrado ostentar conduta positiva e de colaboração para com os órgãos de controle e de aferição de seu desempenho profission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V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INTEGRIDADE PESSOAL E PROFISSIONAL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5. A integridade de conduta do magistrado fora do âmbito estrito da atividade jurisdicional contribui para uma fundada confiança dos cidadãos na judicatur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6. O magistrado deve comportar-se na vida privada de modo a dignificar a função, cônscio de que o exercício da atividade jurisdicional impõe restrições e exigências pessoais distintas das acometidas aos cidadãos em ger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7. É dever do magistrado recusar benefícios ou vantagens de ente público, de empresa privada ou de pessoa física que possam comprometer sua independência funcion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8. Ao magistrado é vedado usar para fins privados, sem autorização, os bens públicos ou os meios disponibilizados para o exercício de suas funçõe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19. Cumpre ao magistrado adotar as medidas necessárias para evitar que possa surgir qualquer dúvida razoável sobre a legitimidade de suas receitas e de sua situação econômico-patrimoni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V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DILIGÊNCIA E DEDICAÇÃO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0. Cumpre ao magistrado velar para que os atos processuais se celebrem com a máxima pontualidade e para que os processos a seu cargo sejam solucionados em um prazo razoável, reprimindo toda e qualquer iniciativa dilatória ou atentatória à boa-fé processu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1. O magistrado não deve assumir encargos ou contrair obrigações que perturbem ou impeçam o cumprimento apropriado de suas funções específicas, ressalvadas as acumulações permitidas constitucionalmente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§ 1º O magistrado que acumular, de conformidade com a Constituição Federal, o exercício da judicatura com o magistério deve sempre priorizar a atividade judicial, dispensando-lhe efetiva disponibilidade e dedicação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§ 2º O magistrado, no exercício do magistério, deve observar conduta adequada à sua condição de juiz, tendo em vista que, aos olhos de alunos e da sociedade, o magistério e a magistratura são indissociáveis, e faltas éticas na área do ensino refletirão necessariamente no respeito à função judici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VI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CORTESIA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2. O magistrado tem o dever de cortesia para com os colegas, os membros do Ministério Público, os advogados, os servidores, as partes, as testemunhas e todos quantos se relacionem com a administração da Justiç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Parágrafo único. Impõe-se ao magistrado a utilização de linguagem escorreita, polida, respeitosa e compreensíve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3. A atividade disciplinar, de correição e de fiscalização serão exercidas sem infringência ao devido respeito e consideração pelos correicionado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VII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PRUDÊNCIA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4. O magistrado prudente é o que busca adotar comportamentos e decisões que sejam o resultado de juízo justificado racionalmente, após haver meditado e valorado os argumentos e contra-argumentos disponíveis, à luz do Direito aplicáve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5. Especialmente ao proferir decisões, incumbe ao magistrado atuar de forma cautelosa, atento às conseqüências que pode provocar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6. O magistrado deve manter atitude aberta e paciente para receber argumentos ou críticas lançados de forma cortês e respeitosa, podendo confirmar ou retificar posições anteriormente assumidas nos processos em que atu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IX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SIGILO PROFISSIONAL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7. O magistrado tem o dever de guardar absoluta reserva, na vida pública e privada, sobre dados ou fatos pessoais de que haja tomado conhecimento no exercício de sua atividade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8. Aos juízes integrantes de órgãos colegiados impõe-se preservar o sigilo de votos que ainda não hajam sido proferidos e daqueles de cujo teor tomem conhecimento, eventualmente, antes do julgamento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CAPÍTULO X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CONHECIMENTO E CAPACITAÇÃO</w:t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29. A exigência de conhecimento e de capacitação permanente dos magistrados tem como fundamento o direito dos jurisdicionados e da sociedade em geral à obtenção de um serviço de qualidade na administração de Justiç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0. O magistrado bem formado é o que conhece o Direito vigente e desenvolveu as capacidades técnicas e as atitudes éticas adequadas para aplicá-lo corretamente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1. A obrigação de formação contínua dos magistrados estende-se tanto às matérias especificamente jurídicas quanto no que se refere aos conhecimentos e técnicas que possam favorecer o melhor cumprimento das funções judiciai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2. O conhecimento e a capacitação dos magistrados adquirem uma intensidade especial no que se relaciona com as matérias, as técnicas e as atitudes que levem à máxima proteção dos direitos humanos e ao desenvolvimento dos valores constitucionai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3. O magistrado deve facilitar e promover, na medida do possível, a formação dos outros membros do órgão judici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4. O magistrado deve manter uma atitude de colaboração ativa em todas as atividades que conduzem à formação judicial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5. O magistrado deve esforçar-se para contribuir com os seus conhecimentos teóricos e práticos ao melhor desenvolvimento do Direito e à administração da Justiç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6. É dever do magistrado atuar no sentido de que a instituição de que faz parte ofereça os meios para que sua formação seja permanente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X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DIGNIDADE, HONRA E DECORO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7. Ao magistrado é vedado procedimento incompatível com a dignidade, a honra e o decoro de suas funçõe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8. O magistrado não deve exercer atividade empresarial, exceto na condição de acionista ou cotista e desde que não exerça o controle ou gerênci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39. É atentatório à dignidade do cargo qualquer ato ou comportamento do magistrado, no exercício profissional, que implique discriminação injusta ou arbitrária de qualquer pessoa ou instituição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 xml:space="preserve">CAPÍTULO XII </w:t>
      </w:r>
    </w:p>
    <w:p>
      <w:pPr>
        <w:pStyle w:val="Normal"/>
        <w:shd w:fill="F5F5F5" w:val="clear"/>
        <w:spacing w:before="0" w:after="200"/>
        <w:rPr>
          <w:rStyle w:val="StrongEmphasis"/>
        </w:rPr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>
          <w:rStyle w:val="StrongEmphasis"/>
        </w:rPr>
        <w:t>DISPOSIÇÕES FINAIS</w:t>
      </w:r>
      <w:r>
        <w:rPr/>
        <w:t xml:space="preserve">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40. Os preceitos do presente Código complementam os deveres funcionais dos juízes que emanam da Constituição Federal, do Estatuto da Magistratura e das demais disposições legais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41. Os Tribunais brasileiros, por ocasião da posse de todo Juiz, entregar-lhe-ão um exemplar do Código de Ética da Magistratura Nacional, para fiel observância durante todo o tempo de exercício da judicatura. </w:t>
      </w:r>
    </w:p>
    <w:p>
      <w:pPr>
        <w:pStyle w:val="Normal"/>
        <w:shd w:fill="F5F5F5" w:val="clear"/>
        <w:spacing w:before="0" w:after="200"/>
        <w:rPr/>
      </w:pPr>
      <w:r>
        <w:rPr/>
      </w:r>
    </w:p>
    <w:p>
      <w:pPr>
        <w:pStyle w:val="Normal"/>
        <w:shd w:fill="F5F5F5" w:val="clear"/>
        <w:spacing w:before="0" w:after="200"/>
        <w:rPr/>
      </w:pPr>
      <w:r>
        <w:rPr/>
        <w:t xml:space="preserve">Art. 42. Este Código entra em vigor, em todo o território nacional, na data de sua publicação, cabendo ao Conselho Nacional de Justiça promover-lhe ampla divulgação. </w:t>
      </w:r>
    </w:p>
    <w:p>
      <w:pPr>
        <w:pStyle w:val="Normal"/>
        <w:shd w:fill="F5F5F5" w:val="clear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Web"/>
        <w:shd w:fill="F5F5F5" w:val="clea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hd w:fill="F5F5F5" w:val="clea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hd w:fill="F5F5F5" w:val="clea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hd w:fill="F5F5F5" w:val="clear"/>
        <w:rPr>
          <w:rFonts w:ascii="Verdana" w:hAnsi="Verdana" w:cs="Verdana"/>
          <w:i/>
          <w:i/>
          <w:iCs/>
          <w:sz w:val="15"/>
          <w:szCs w:val="15"/>
        </w:rPr>
      </w:pPr>
      <w:r>
        <w:rPr>
          <w:rFonts w:cs="Verdana" w:ascii="Verdana" w:hAnsi="Verdana"/>
          <w:i/>
          <w:iCs/>
          <w:sz w:val="15"/>
          <w:szCs w:val="15"/>
        </w:rPr>
        <w:t>Esta matéria foi colocada no ar originalmente em 28 de agosto de 2008.</w:t>
      </w:r>
    </w:p>
    <w:p>
      <w:pPr>
        <w:pStyle w:val="Normal"/>
        <w:shd w:fill="F5F5F5" w:val="clear"/>
        <w:rPr>
          <w:rFonts w:ascii="Verdana" w:hAnsi="Verdana" w:cs="Verdana"/>
          <w:i/>
          <w:i/>
          <w:iCs/>
          <w:sz w:val="15"/>
          <w:szCs w:val="15"/>
        </w:rPr>
      </w:pPr>
      <w:r>
        <w:rPr>
          <w:rFonts w:cs="Verdana" w:ascii="Verdana" w:hAnsi="Verdana"/>
          <w:i/>
          <w:iCs/>
          <w:sz w:val="15"/>
          <w:szCs w:val="15"/>
        </w:rPr>
      </w:r>
    </w:p>
    <w:p>
      <w:pPr>
        <w:pStyle w:val="Ttulo21"/>
        <w:jc w:val="both"/>
        <w:rPr/>
      </w:pPr>
      <w:r>
        <w:rPr/>
        <w:t>Notícias de destaque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9"/>
      </w:tblGrid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5"/>
                  <w:szCs w:val="15"/>
                </w:rPr>
                <w:t>CNJ estuda se tribunais podem fixar horário de funcionamento</w:t>
              </w:r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  <w:sz w:val="15"/>
                  <w:szCs w:val="15"/>
                </w:rPr>
                <w:t xml:space="preserve">O CNJ poderá decidir na próxima sessão plenária, a ser realizada no próximo dia 9 de setembro, se os Tribunais do país podem ou não fixar o horário de funcionamento. </w:t>
              </w:r>
            </w:hyperlink>
          </w:p>
        </w:tc>
      </w:tr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504190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5"/>
                  <w:szCs w:val="15"/>
                </w:rPr>
                <w:t>Benedito Gonçalves é nomeado para o cargo de ministro do STJ</w:t>
              </w:r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  <w:sz w:val="15"/>
                  <w:szCs w:val="15"/>
                </w:rPr>
                <w:t xml:space="preserve">O desembargador Federal Benedito Gonçalves foi nomeado pelo presidente Lula para ocupar o cargo de ministro do STJ. O novo ministro é proveniente do TRF da 2ª região, com sede no RJ, e vai ocupar a vaga aberta com a aposentadoria do ministro José Delgado. 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hd w:fill="FFFFFF" w:val="clear"/>
        <w:spacing w:before="0" w:after="0"/>
        <w:ind w:left="0" w:hanging="360"/>
        <w:rPr/>
      </w:pPr>
      <w:r>
        <w:fldChar w:fldCharType="begin"/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instrText xml:space="preserve"> HYPERLINK "http://www.migalhas.com.br/mostra_noticia.aspx?cod=67828" \l "caixa_menu_um%23caixa_menu_um"</w:instrText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strike w:val="false"/>
          <w:dstrike w:val="false"/>
          <w:vanish w:val="false"/>
          <w:sz w:val="15"/>
          <w:szCs w:val="15"/>
        </w:rPr>
        <w:t>As 7 mais da semana</w:t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hd w:fill="EBEBEB" w:val="clear"/>
        <w:spacing w:before="0" w:after="0"/>
        <w:ind w:left="0" w:hanging="360"/>
        <w:rPr/>
      </w:pPr>
      <w:r>
        <w:fldChar w:fldCharType="begin"/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instrText xml:space="preserve"> HYPERLINK "http://www.migalhas.com.br/mostra_noticia.aspx?cod=67828" \l "caixa_menu_dois%23caixa_menu_dois"</w:instrText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strike w:val="false"/>
          <w:dstrike w:val="false"/>
          <w:vanish w:val="false"/>
          <w:sz w:val="15"/>
          <w:szCs w:val="15"/>
        </w:rPr>
        <w:t>Outras notícias</w:t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hd w:fill="EBEBEB" w:val="clear"/>
        <w:spacing w:before="0" w:after="280"/>
        <w:ind w:left="0" w:hanging="360"/>
        <w:rPr/>
      </w:pPr>
      <w:r>
        <w:fldChar w:fldCharType="begin"/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instrText xml:space="preserve"> HYPERLINK "http://www.migalhas.com.br/mostra_noticia.aspx?cod=67828" \l "caixa_menu_tres%23caixa_menu_tres"</w:instrText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strike w:val="false"/>
          <w:dstrike w:val="false"/>
          <w:vanish w:val="false"/>
          <w:sz w:val="15"/>
          <w:szCs w:val="15"/>
        </w:rPr>
        <w:t>Palavras-chave</w:t>
      </w:r>
      <w:r>
        <w:rPr>
          <w:dstrike w:val="false"/>
          <w:strike w:val="false"/>
          <w:b/>
          <w:b/>
          <w:bCs/>
          <w:vanish w:val="false"/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sz w:val="15"/>
          <w:szCs w:val="15"/>
        </w:rPr>
      </w:pPr>
      <w:hyperlink r:id="rId6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</w:rPr>
          <w:t xml:space="preserve">A classificação de condutas ilícitas em inglês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770602"/>
            <w:sz w:val="15"/>
            <w:szCs w:val="15"/>
          </w:rPr>
          <w:t>Migalaw English</w:t>
        </w:r>
      </w:hyperlink>
    </w:p>
    <w:p>
      <w:pPr>
        <w:pStyle w:val="Normal"/>
        <w:numPr>
          <w:ilvl w:val="0"/>
          <w:numId w:val="1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sz w:val="15"/>
          <w:szCs w:val="15"/>
        </w:rPr>
      </w:pPr>
      <w:hyperlink r:id="rId7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</w:rPr>
          <w:t xml:space="preserve">MEC reduz vagas de cursos de Direito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770602"/>
            <w:sz w:val="15"/>
            <w:szCs w:val="15"/>
          </w:rPr>
          <w:t>Migalhas Quentes</w:t>
        </w:r>
      </w:hyperlink>
    </w:p>
    <w:p>
      <w:pPr>
        <w:pStyle w:val="Normal"/>
        <w:numPr>
          <w:ilvl w:val="0"/>
          <w:numId w:val="1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sz w:val="15"/>
          <w:szCs w:val="15"/>
        </w:rPr>
      </w:pPr>
      <w:hyperlink r:id="rId8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</w:rPr>
          <w:t xml:space="preserve">A união estável em tetos diferentes sob o manto da Súmula 382 do Supremo Tribunal Federal e dos artigos 1.723 e 1.725 do Código Civil Brasileiro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770602"/>
            <w:sz w:val="15"/>
            <w:szCs w:val="15"/>
          </w:rPr>
          <w:t>Migalhas de Peso</w:t>
        </w:r>
      </w:hyperlink>
    </w:p>
    <w:p>
      <w:pPr>
        <w:pStyle w:val="Normal"/>
        <w:numPr>
          <w:ilvl w:val="0"/>
          <w:numId w:val="1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sz w:val="15"/>
          <w:szCs w:val="15"/>
        </w:rPr>
      </w:pPr>
      <w:hyperlink r:id="rId9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</w:rPr>
          <w:t xml:space="preserve">Fazendo as contas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770602"/>
            <w:sz w:val="15"/>
            <w:szCs w:val="15"/>
          </w:rPr>
          <w:t>Migalhas Quentes</w:t>
        </w:r>
      </w:hyperlink>
    </w:p>
    <w:p>
      <w:pPr>
        <w:pStyle w:val="Normal"/>
        <w:numPr>
          <w:ilvl w:val="0"/>
          <w:numId w:val="1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sz w:val="15"/>
          <w:szCs w:val="15"/>
        </w:rPr>
      </w:pPr>
      <w:hyperlink r:id="rId10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</w:rPr>
          <w:t xml:space="preserve">Irá se realizar, ou ir-se-á realizar, ou...?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770602"/>
            <w:sz w:val="15"/>
            <w:szCs w:val="15"/>
          </w:rPr>
          <w:t>Gramatigalhas</w:t>
        </w:r>
      </w:hyperlink>
    </w:p>
    <w:p>
      <w:pPr>
        <w:pStyle w:val="Normal"/>
        <w:numPr>
          <w:ilvl w:val="0"/>
          <w:numId w:val="1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sz w:val="15"/>
          <w:szCs w:val="15"/>
        </w:rPr>
      </w:pPr>
      <w:hyperlink r:id="rId11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</w:rPr>
          <w:t xml:space="preserve">Para o STJ, declaração de pobreza nem sempre é suficiente para gratuidade na justiça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770602"/>
            <w:sz w:val="15"/>
            <w:szCs w:val="15"/>
          </w:rPr>
          <w:t>Migalhas Quentes</w:t>
        </w:r>
      </w:hyperlink>
    </w:p>
    <w:p>
      <w:pPr>
        <w:pStyle w:val="Normal"/>
        <w:numPr>
          <w:ilvl w:val="0"/>
          <w:numId w:val="1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280"/>
        <w:ind w:left="0" w:hanging="360"/>
        <w:rPr>
          <w:rFonts w:ascii="Verdana" w:hAnsi="Verdana" w:cs="Verdana"/>
          <w:sz w:val="15"/>
          <w:szCs w:val="15"/>
        </w:rPr>
      </w:pPr>
      <w:hyperlink r:id="rId12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</w:rPr>
          <w:t xml:space="preserve">Aula nº 105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770602"/>
            <w:sz w:val="15"/>
            <w:szCs w:val="15"/>
          </w:rPr>
          <w:t>Latinório</w:t>
        </w:r>
      </w:hyperlink>
    </w:p>
    <w:p>
      <w:pPr>
        <w:pStyle w:val="Normal"/>
        <w:numPr>
          <w:ilvl w:val="0"/>
          <w:numId w:val="3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vanish/>
          <w:sz w:val="15"/>
          <w:szCs w:val="15"/>
        </w:rPr>
      </w:pPr>
      <w:hyperlink r:id="rId13">
        <w:r>
          <w:rPr>
            <w:rStyle w:val="InternetLink"/>
            <w:rFonts w:cs="Verdana" w:ascii="Verdana" w:hAnsi="Verdana"/>
            <w:strike w:val="false"/>
            <w:dstrike w:val="false"/>
            <w:vanish/>
            <w:sz w:val="15"/>
            <w:szCs w:val="15"/>
          </w:rPr>
          <w:t xml:space="preserve">Clipping semanal elaborado pelo escritório Libertuci - Advogados Associados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vanish/>
            <w:color w:val="770602"/>
            <w:sz w:val="15"/>
            <w:szCs w:val="15"/>
          </w:rPr>
          <w:t>Migalhas Quentes</w:t>
        </w:r>
      </w:hyperlink>
    </w:p>
    <w:p>
      <w:pPr>
        <w:pStyle w:val="Normal"/>
        <w:numPr>
          <w:ilvl w:val="0"/>
          <w:numId w:val="3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vanish/>
          <w:sz w:val="15"/>
          <w:szCs w:val="15"/>
        </w:rPr>
      </w:pPr>
      <w:hyperlink r:id="rId14">
        <w:r>
          <w:rPr>
            <w:rStyle w:val="InternetLink"/>
            <w:rFonts w:cs="Verdana" w:ascii="Verdana" w:hAnsi="Verdana"/>
            <w:strike w:val="false"/>
            <w:dstrike w:val="false"/>
            <w:vanish/>
            <w:sz w:val="15"/>
            <w:szCs w:val="15"/>
          </w:rPr>
          <w:t xml:space="preserve">MIGALHAS nº 1.972 - </w:t>
        </w:r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vanish/>
            <w:color w:val="770602"/>
            <w:sz w:val="15"/>
            <w:szCs w:val="15"/>
          </w:rPr>
          <w:t>Amanhecidas</w:t>
        </w:r>
      </w:hyperlink>
    </w:p>
    <w:p>
      <w:pPr>
        <w:pStyle w:val="Normal"/>
        <w:numPr>
          <w:ilvl w:val="0"/>
          <w:numId w:val="3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vanish/>
          <w:sz w:val="15"/>
          <w:szCs w:val="15"/>
        </w:rPr>
      </w:pPr>
      <w:hyperlink r:id="rId15">
        <w:r>
          <w:rPr>
            <w:rStyle w:val="InternetLink"/>
            <w:rFonts w:cs="Verdana" w:ascii="Verdana" w:hAnsi="Verdana"/>
            <w:vanish/>
            <w:sz w:val="15"/>
            <w:szCs w:val="15"/>
          </w:rPr>
          <w:t xml:space="preserve">Desembargador do TJ/PE recebe Título de Cidadão de Pernambuco. - </w:t>
        </w:r>
        <w:r>
          <w:rPr>
            <w:rStyle w:val="InternetLink"/>
            <w:rFonts w:cs="Verdana" w:ascii="Verdana" w:hAnsi="Verdana"/>
            <w:b/>
            <w:bCs/>
            <w:vanish/>
            <w:color w:val="770602"/>
            <w:sz w:val="15"/>
            <w:szCs w:val="15"/>
          </w:rPr>
          <w:t>Amanhecidas</w:t>
        </w:r>
      </w:hyperlink>
    </w:p>
    <w:p>
      <w:pPr>
        <w:pStyle w:val="Normal"/>
        <w:numPr>
          <w:ilvl w:val="0"/>
          <w:numId w:val="3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0"/>
        <w:ind w:left="0" w:hanging="360"/>
        <w:rPr>
          <w:rFonts w:ascii="Verdana" w:hAnsi="Verdana" w:cs="Verdana"/>
          <w:vanish/>
          <w:sz w:val="15"/>
          <w:szCs w:val="15"/>
        </w:rPr>
      </w:pPr>
      <w:hyperlink r:id="rId16">
        <w:r>
          <w:rPr>
            <w:rStyle w:val="InternetLink"/>
            <w:rFonts w:cs="Verdana" w:ascii="Verdana" w:hAnsi="Verdana"/>
            <w:vanish/>
            <w:sz w:val="15"/>
            <w:szCs w:val="15"/>
          </w:rPr>
          <w:t xml:space="preserve">Estudantes visitam TJ/BA. - </w:t>
        </w:r>
        <w:r>
          <w:rPr>
            <w:rStyle w:val="InternetLink"/>
            <w:rFonts w:cs="Verdana" w:ascii="Verdana" w:hAnsi="Verdana"/>
            <w:b/>
            <w:bCs/>
            <w:vanish/>
            <w:color w:val="770602"/>
            <w:sz w:val="15"/>
            <w:szCs w:val="15"/>
          </w:rPr>
          <w:t>Amanhecidas</w:t>
        </w:r>
      </w:hyperlink>
    </w:p>
    <w:p>
      <w:pPr>
        <w:pStyle w:val="Normal"/>
        <w:numPr>
          <w:ilvl w:val="0"/>
          <w:numId w:val="3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280"/>
        <w:ind w:left="0" w:hanging="360"/>
        <w:rPr>
          <w:rFonts w:ascii="Verdana" w:hAnsi="Verdana" w:cs="Verdana"/>
          <w:vanish/>
          <w:sz w:val="15"/>
          <w:szCs w:val="15"/>
        </w:rPr>
      </w:pPr>
      <w:hyperlink r:id="rId17">
        <w:r>
          <w:rPr>
            <w:rStyle w:val="InternetLink"/>
            <w:rFonts w:cs="Verdana" w:ascii="Verdana" w:hAnsi="Verdana"/>
            <w:vanish/>
            <w:sz w:val="15"/>
            <w:szCs w:val="15"/>
          </w:rPr>
          <w:t xml:space="preserve">TJ/MG comemora cinco anos de Cineclube. - </w:t>
        </w:r>
        <w:r>
          <w:rPr>
            <w:rStyle w:val="InternetLink"/>
            <w:rFonts w:cs="Verdana" w:ascii="Verdana" w:hAnsi="Verdana"/>
            <w:b/>
            <w:bCs/>
            <w:vanish/>
            <w:color w:val="770602"/>
            <w:sz w:val="15"/>
            <w:szCs w:val="15"/>
          </w:rPr>
          <w:t>Amanhecidas</w:t>
        </w:r>
      </w:hyperlink>
    </w:p>
    <w:p>
      <w:pPr>
        <w:pStyle w:val="Normal"/>
        <w:numPr>
          <w:ilvl w:val="0"/>
          <w:numId w:val="4"/>
        </w:numPr>
        <w:pBdr>
          <w:left w:val="single" w:sz="6" w:space="4" w:color="000000"/>
          <w:bottom w:val="single" w:sz="6" w:space="4" w:color="000000"/>
          <w:right w:val="single" w:sz="6" w:space="4" w:color="000000"/>
        </w:pBdr>
        <w:shd w:fill="F5F5F5" w:val="clear"/>
        <w:spacing w:before="0" w:after="280"/>
        <w:ind w:left="0" w:hanging="360"/>
        <w:rPr/>
      </w:pPr>
      <w:hyperlink r:id="rId18">
        <w:r>
          <w:rPr>
            <w:rStyle w:val="InternetLink"/>
            <w:rFonts w:cs="Verdana" w:ascii="Verdana" w:hAnsi="Verdana"/>
            <w:strike w:val="false"/>
            <w:dstrike w:val="false"/>
            <w:vanish/>
            <w:sz w:val="15"/>
            <w:szCs w:val="15"/>
          </w:rPr>
          <w:t>Busca Migalhas clique aqui.</w:t>
        </w:r>
      </w:hyperlink>
      <w:r>
        <w:rPr>
          <w:rFonts w:cs="Verdana" w:ascii="Verdana" w:hAnsi="Verdana"/>
          <w:vanish/>
          <w:sz w:val="15"/>
          <w:szCs w:val="15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4">
    <w:name w:val="Hyperlink4"/>
    <w:basedOn w:val="Fontepargpadro"/>
    <w:qFormat/>
    <w:rPr>
      <w:strike w:val="false"/>
      <w:dstrike w:val="false"/>
      <w:color w:val="000000"/>
      <w:u w:val="none"/>
    </w:rPr>
  </w:style>
  <w:style w:type="character" w:styleId="Hyperlink5">
    <w:name w:val="Hyperlink5"/>
    <w:basedOn w:val="Fontepargpadro"/>
    <w:qFormat/>
    <w:rPr>
      <w:b/>
      <w:bCs/>
      <w:strike w:val="false"/>
      <w:dstrike w:val="false"/>
      <w:vanish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21">
    <w:name w:val="Título 21"/>
    <w:basedOn w:val="Normal"/>
    <w:qFormat/>
    <w:pPr>
      <w:shd w:fill="EBEBEB" w:val="clear"/>
      <w:outlineLvl w:val="2"/>
    </w:pPr>
    <w:rPr>
      <w:b/>
      <w:bCs/>
      <w:color w:val="77060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galhas.com.br/mostra_noticia.aspx?cod=6794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galhas.com.br/mostra_noticia.aspx?cod=67943" TargetMode="External"/><Relationship Id="rId6" Type="http://schemas.openxmlformats.org/officeDocument/2006/relationships/hyperlink" Target="http://www.migalhas.com.br/mig_law_english.aspx?cod=67292" TargetMode="External"/><Relationship Id="rId7" Type="http://schemas.openxmlformats.org/officeDocument/2006/relationships/hyperlink" Target="http://www.migalhas.com.br/mostra_noticia.aspx?cod=67819" TargetMode="External"/><Relationship Id="rId8" Type="http://schemas.openxmlformats.org/officeDocument/2006/relationships/hyperlink" Target="http://www.migalhas.com.br/mostra_noticia_articuladas.aspx?cod=67498" TargetMode="External"/><Relationship Id="rId9" Type="http://schemas.openxmlformats.org/officeDocument/2006/relationships/hyperlink" Target="http://www.migalhas.com.br/mostra_noticia.aspx?cod=67547" TargetMode="External"/><Relationship Id="rId10" Type="http://schemas.openxmlformats.org/officeDocument/2006/relationships/hyperlink" Target="http://www.migalhas.com.br/mig_gramaticais.aspx?lista=S&amp;cod=67714" TargetMode="External"/><Relationship Id="rId11" Type="http://schemas.openxmlformats.org/officeDocument/2006/relationships/hyperlink" Target="http://www.migalhas.com.br/mostra_noticia.aspx?cod=67554" TargetMode="External"/><Relationship Id="rId12" Type="http://schemas.openxmlformats.org/officeDocument/2006/relationships/hyperlink" Target="http://www.migalhas.com.br/mig_latim.aspx?lista=S&amp;cod=67597" TargetMode="External"/><Relationship Id="rId13" Type="http://schemas.openxmlformats.org/officeDocument/2006/relationships/hyperlink" Target="http://www.migalhas.com.br/mostra_noticia.aspx?cod=67979" TargetMode="External"/><Relationship Id="rId14" Type="http://schemas.openxmlformats.org/officeDocument/2006/relationships/hyperlink" Target="http://www.migalhas.com.br/mig_amanhecidas.aspx?cod1=67975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migalhas.com.br/mig_busca.aspx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08:00Z</dcterms:created>
  <dc:creator>Sgeral</dc:creator>
  <dc:description/>
  <dc:language>en-US</dc:language>
  <cp:lastModifiedBy>Sgeral</cp:lastModifiedBy>
  <dcterms:modified xsi:type="dcterms:W3CDTF">2008-08-29T18:09:00Z</dcterms:modified>
  <cp:revision>1</cp:revision>
  <dc:subject/>
  <dc:title>Ética</dc:title>
</cp:coreProperties>
</file>