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DÃO PARA FINS DO CONVÊNIO DEFENSORIA/O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ER JUDICI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Juízo de Direito d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Numero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ar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Area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Comarca de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ocalidade da vara(municíp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Vara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Código da Vara (Numér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Ação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Código da Ação (Numér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cesso nº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Numero do Processo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(INICIAR SEMPRE PELO 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rtigo de lei:</w:t>
      </w:r>
      <w:r>
        <w:rPr>
          <w:rFonts w:cs="Arial" w:ascii="Arial" w:hAnsi="Arial"/>
          <w:i/>
          <w:iCs/>
          <w:color w:val="0000FF"/>
          <w:sz w:val="24"/>
          <w:szCs w:val="24"/>
        </w:rPr>
        <w:t>Descrição do Artig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vogado nomead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úmero da OAB/SP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numéric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nomeação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ivo da nome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Motivo da nome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eficiário (a)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beneficiári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( )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Marcar se assistido é autor ou ré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éu (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gistro Geral de Indicação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30 algarismos numé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norários arbitrados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arbitrado pelo juiz (Formato R$ 99.999,9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sentença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ata (Formato DD/MM/AAAA)-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somente nos casos em que há decisão de 1ºgrau ( não colocar data de despach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 –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2 – Parcialmente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3 – Improce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 4 – Acordo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Marcar a sentença d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5 – Outros: </w:t>
      </w:r>
      <w:r>
        <w:rPr>
          <w:rFonts w:cs="Arial" w:ascii="Arial" w:hAnsi="Arial"/>
          <w:i/>
          <w:iCs/>
          <w:color w:val="FF0000"/>
          <w:sz w:val="24"/>
          <w:szCs w:val="24"/>
        </w:rPr>
        <w:t>assinalar nos casos em que não há data de sentença e descrever o motivo(por exemplo: renuncia do advogado, extinção sem julgamento do mérito, extinção pelo pagamento ( neste caso deverá mencionar o art.794,I, extinção da punibilidade ou prescriçãono criminal (art.107 e seus incisos, CPP), inventário/arrolamento, juridcição voluntátia(art.1103 e seguintes),exceção de incompetência relativa et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o trânsito em julgado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ta do trâ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Área Penal: Área Cív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fesa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cusação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éu: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tos pratic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- Todos os atos do processo(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somente se o advogado atuou do começo ao fim do proces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2- Atuaçã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3 – Jec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4 - Re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0 – 2º Jú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6 – Produção Antecipada de Provas – Art. 366, C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Nome do Escrivão Dire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ivão Diretor do Ofício Judicial da Comarca de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Comar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ertifica que os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cima foram transcritos dos autos do processo referido e que a presente certidão foi expedida nos termos do Convê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FENSORIA/O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DA MAIS, o referido é verdade e dou fé, </w:t>
      </w:r>
      <w:r>
        <w:rPr>
          <w:rFonts w:cs="Arial" w:ascii="Arial" w:hAnsi="Arial"/>
          <w:i/>
          <w:iCs/>
          <w:color w:val="0000FF"/>
          <w:sz w:val="24"/>
          <w:szCs w:val="24"/>
        </w:rPr>
        <w:t>Localida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99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mê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2009 (Data de Emissão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eve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evente, datilografei. 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iv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rivão, subscrevo e 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Assinatu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crivão Dire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</w:t>
      </w:r>
      <w:r>
        <w:rPr>
          <w:rFonts w:cs="Arial" w:ascii="Arial" w:hAnsi="Arial"/>
          <w:i/>
          <w:iCs/>
          <w:color w:val="000000"/>
          <w:sz w:val="24"/>
          <w:szCs w:val="24"/>
        </w:rPr>
        <w:t>, advogado nomeado pelo juízo para a defesa de parte hipossuficiente neste processo, de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tava, à época da nomeação, regularmente inscrito junto à Procuradoria Geral do Estado, nos termo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vênio DEFENSORIA/OAB, declarando aceitar o recebimento dos honorários referentes a este processo dentro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alores previstos no Anexo V do Termo de Convênio DEFENSORIA/OAB, conforme o Código da causa, para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is reclamar a este tít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Assinatu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vogado nome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PREENCHIMENTO DE CERTIDAO NO CASO DE ATUAÇÃO PARCIAL-RENUN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DÃO PARA FINS DO CONVÊNIO DEFENSORIA/O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DER JUDICI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Juízo de Direito d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Numero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ar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Area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Comarca de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ocalidade da v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Var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Vara (Numér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Ação (Numér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cesso nº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Numero do Processo (INICIAR PELO 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rtigo de lei:</w:t>
      </w:r>
      <w:r>
        <w:rPr>
          <w:rFonts w:cs="Arial" w:ascii="Arial" w:hAnsi="Arial"/>
          <w:i/>
          <w:iCs/>
          <w:color w:val="0000FF"/>
          <w:sz w:val="24"/>
          <w:szCs w:val="24"/>
        </w:rPr>
        <w:t>Descrição do Artig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vogado nomead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úmero da OAB/SP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OAB do advogado (Numerico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nome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ivo da nome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Motivo da nome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eficiário (a)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beneficiári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( )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Marcar se beneficiário do processo é autor ou ré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éu (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gistro Geral de Indic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30 algarismos numé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norários arbitrados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Valor do honorário arbitrado pelo juiz (Formato R$ 99.999,99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Data da sentença: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NÃO PREENCHER NO CASO DE RENUNCIA DO ADVOG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 –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2 – Parcialmente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3 – Im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 4 – Acor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( X)5 – Outros: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RENUNCIA DO ADVO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o trânsito em julgado: </w:t>
      </w:r>
      <w:r>
        <w:rPr>
          <w:rFonts w:cs="Arial" w:ascii="Arial" w:hAnsi="Arial"/>
          <w:i/>
          <w:iCs/>
          <w:color w:val="00B050"/>
          <w:sz w:val="24"/>
          <w:szCs w:val="24"/>
        </w:rPr>
        <w:t>NÃO INFORMAR NENHUMA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ta do trâ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Área Penal: Área Cí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fes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cus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éu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tos pratic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- Todos os atos do proc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>(X )2- Atuaçã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3 – Jec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4 - Re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0 – 2º Jú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6 – Produção Antecipada de Provas – Art. 366, C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Nome do Escrivão Dire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ivão Diretor do Ofício Judicial da Comarca de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Comar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ertifica que os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cima foram transcritos dos autos do processo referido e que a presente certidão foi expedida nos termos do Convê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FENSORIA/O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DA MAIS, o referido é verdade e dou fé, </w:t>
      </w:r>
      <w:r>
        <w:rPr>
          <w:rFonts w:cs="Arial" w:ascii="Arial" w:hAnsi="Arial"/>
          <w:i/>
          <w:iCs/>
          <w:color w:val="0000FF"/>
          <w:sz w:val="24"/>
          <w:szCs w:val="24"/>
        </w:rPr>
        <w:t>Localida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99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mê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2009 (Data de Emissão)</w:t>
      </w:r>
      <w:r>
        <w:rPr>
          <w:rFonts w:cs="Arial" w:ascii="Arial" w:hAnsi="Arial"/>
          <w:i/>
          <w:iCs/>
          <w:color w:val="3333C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eve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evente, datilografei. 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iv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rivão, subscrevo e 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crivão Dire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</w:t>
      </w:r>
      <w:r>
        <w:rPr>
          <w:rFonts w:cs="Arial" w:ascii="Arial" w:hAnsi="Arial"/>
          <w:i/>
          <w:iCs/>
          <w:color w:val="000000"/>
          <w:sz w:val="24"/>
          <w:szCs w:val="24"/>
        </w:rPr>
        <w:t>, advogado nomeado pelo juízo para a defesa de parte hipossuficiente neste processo, de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tava, à época da nomeação, regularmente inscrito junto à Procuradoria Geral do Estado, nos termo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vênio DEFENSORIA/OAB, declarando aceitar o recebimento dos honorários referentes a este processo dentro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alores previstos no Anexo V do Termo de Convênio DEFENSORIA/OAB, conforme o Código da causa, para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is reclamar a este tít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vogado nome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PREENCHIMENTO NOS CASOS DE EXTINÇÃO DO FEITO SEM RESOLUÇÃO DO MÉRI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DÃO PARA FINS DO CONVÊNIO DEFENSORIA/O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DER JUDICI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Juízo de Direito d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Numero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ar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Area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Comarca de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ocalidade da v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Var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Vara (Numér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Ação (Numér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cesso nº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Numero do Processo (INICIAR PELA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rtigo de lei:</w:t>
      </w:r>
      <w:r>
        <w:rPr>
          <w:rFonts w:cs="Arial" w:ascii="Arial" w:hAnsi="Arial"/>
          <w:i/>
          <w:iCs/>
          <w:color w:val="0000FF"/>
          <w:sz w:val="24"/>
          <w:szCs w:val="24"/>
        </w:rPr>
        <w:t>Descrição do Artig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vogado nomead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úmero da OAB/SP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OAB do advogado (Numerico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nome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(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ivo da nome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Motivo da nome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eficiário (a)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beneficiári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( )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Marcar se beneficiário do processo é autor ou ré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éu (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gistro Geral de Indic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30 algarismos numé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norários arbitrados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Valor do honorário arbitrado pelo juiz (Formato R$ 99.999,99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Data da sentença: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 xml:space="preserve">INFORMAR A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 –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2 – Parcialmente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3 – Im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 4 – Acor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 X)5 – Outros: </w:t>
      </w:r>
      <w:r>
        <w:rPr>
          <w:rFonts w:cs="Arial" w:ascii="Arial" w:hAnsi="Arial"/>
          <w:i/>
          <w:iCs/>
          <w:color w:val="00B050"/>
          <w:sz w:val="24"/>
          <w:szCs w:val="24"/>
          <w:u w:val="single"/>
        </w:rPr>
        <w:t>EXTINÇÃO SEM RESOLUÇÃO DO MERITO – ART. 267, INC.VIII,CP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o trânsito em julgado: </w:t>
      </w:r>
      <w:r>
        <w:rPr>
          <w:rFonts w:cs="Arial" w:ascii="Arial" w:hAnsi="Arial"/>
          <w:i/>
          <w:iCs/>
          <w:color w:val="00B050"/>
          <w:sz w:val="24"/>
          <w:szCs w:val="24"/>
        </w:rPr>
        <w:t>INFORMAR A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ta do trâ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Área Penal: Área Cí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fes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cus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éu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tos pratic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- Todos os atos do proc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>(X )2- Atuaçã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3 – Jec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4 - Re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0 – 2º Jú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6 – Produção Antecipada de Provas – Art. 366, C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Nome do Escrivão Dire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ivão Diretor do Ofício Judicial da Comarca de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Comar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ertifica que os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cima foram transcritos dos autos do processo referido e que a presente certidão foi expedida nos termos do Convê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FENSORIA/O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DA MAIS, o referido é verdade e dou fé, </w:t>
      </w:r>
      <w:r>
        <w:rPr>
          <w:rFonts w:cs="Arial" w:ascii="Arial" w:hAnsi="Arial"/>
          <w:i/>
          <w:iCs/>
          <w:color w:val="0000FF"/>
          <w:sz w:val="24"/>
          <w:szCs w:val="24"/>
        </w:rPr>
        <w:t>Localida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99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mê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2009 (Data de Emissão)</w:t>
      </w:r>
      <w:r>
        <w:rPr>
          <w:rFonts w:cs="Arial" w:ascii="Arial" w:hAnsi="Arial"/>
          <w:i/>
          <w:iCs/>
          <w:color w:val="3333C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eve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evente, datilografei. 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iv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rivão, subscrevo e 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crivão Dire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</w:t>
      </w:r>
      <w:r>
        <w:rPr>
          <w:rFonts w:cs="Arial" w:ascii="Arial" w:hAnsi="Arial"/>
          <w:i/>
          <w:iCs/>
          <w:color w:val="000000"/>
          <w:sz w:val="24"/>
          <w:szCs w:val="24"/>
        </w:rPr>
        <w:t>, advogado nomeado pelo juízo para a defesa de parte hipossuficiente neste processo, de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tava, à época da nomeação, regularmente inscrito junto à Procuradoria Geral do Estado, nos termo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vênio DEFENSORIA/OAB, declarando aceitar o recebimento dos honorários referentes a este processo dentro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alores previstos no Anexo V do Termo de Convênio DEFENSORIA/OAB, conforme o Código da causa, para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is reclamar a este tít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vogado nome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PREENCHIMENTO NO CASO DE EXTINÇÃO DA PUNIBILID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DÃO PARA FINS DO CONVÊNIO DEFENSORIA/O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DER JUDICI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Juízo de Direito d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Numero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ar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Area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Comarca de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ocalidade da v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Var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Vara (Numér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Ação (Numér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cesso nº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Numero do Processo (INICIAR PELO 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rtigo de lei:</w:t>
      </w:r>
      <w:r>
        <w:rPr>
          <w:rFonts w:cs="Arial" w:ascii="Arial" w:hAnsi="Arial"/>
          <w:i/>
          <w:iCs/>
          <w:color w:val="0000FF"/>
          <w:sz w:val="24"/>
          <w:szCs w:val="24"/>
        </w:rPr>
        <w:t>Descrição do Artig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vogado nomead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úmero da OAB/SP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OAB do advogado (Numerico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nome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ivo da nome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Motivo da nome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eficiário (a)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beneficiári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( )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Marcar se beneficiário do processo é autor ou ré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éu (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gistro Geral de Indic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30 algarismos numé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norários arbitrados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Valor do honorário arbitrado pelo juiz (Formato R$ 99.999,99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Data da sentença: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INSERIR A DATA DA SENTEN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 –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2 – Parcialmente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3 – Im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 4 – Acor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 X)5 – Outros: </w:t>
      </w:r>
      <w:r>
        <w:rPr>
          <w:rFonts w:cs="Arial" w:ascii="Arial" w:hAnsi="Arial"/>
          <w:i/>
          <w:iCs/>
          <w:color w:val="00B050"/>
          <w:sz w:val="24"/>
          <w:szCs w:val="24"/>
          <w:u w:val="single"/>
        </w:rPr>
        <w:t>EXTINÇÃO DA PUNIBILIDADE-ART.107, IV,CPP (PRESCRIÇÃ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o trânsito em julgado: </w:t>
      </w:r>
      <w:r>
        <w:rPr>
          <w:rFonts w:cs="Arial" w:ascii="Arial" w:hAnsi="Arial"/>
          <w:i/>
          <w:iCs/>
          <w:color w:val="00B050"/>
          <w:sz w:val="24"/>
          <w:szCs w:val="24"/>
        </w:rPr>
        <w:t>INSERIR A DATA DO TRA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ta do trâ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Área Penal: Área Cí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fes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cus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éu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tos pratic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X )1- Todos os atos do process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>(X )2- Atuaçã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3 – Jec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4 - Re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0 – 2º Jú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6 – Produção Antecipada de Provas – Art. 366, C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Nome do Escrivão Dire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ivão Diretor do Ofício Judicial da Comarca de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Comar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ertifica que os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cima foram transcritos dos autos do processo referido e que a presente certidão foi expedida nos termos do Convê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FENSORIA/O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DA MAIS, o referido é verdade e dou fé, </w:t>
      </w:r>
      <w:r>
        <w:rPr>
          <w:rFonts w:cs="Arial" w:ascii="Arial" w:hAnsi="Arial"/>
          <w:i/>
          <w:iCs/>
          <w:color w:val="0000FF"/>
          <w:sz w:val="24"/>
          <w:szCs w:val="24"/>
        </w:rPr>
        <w:t>Localida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99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mê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2009 (Data de Emissão)</w:t>
      </w:r>
      <w:r>
        <w:rPr>
          <w:rFonts w:cs="Arial" w:ascii="Arial" w:hAnsi="Arial"/>
          <w:i/>
          <w:iCs/>
          <w:color w:val="3333C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eve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evente, datilografei. 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iv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rivão, subscrevo e 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crivão Dire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</w:t>
      </w:r>
      <w:r>
        <w:rPr>
          <w:rFonts w:cs="Arial" w:ascii="Arial" w:hAnsi="Arial"/>
          <w:i/>
          <w:iCs/>
          <w:color w:val="000000"/>
          <w:sz w:val="24"/>
          <w:szCs w:val="24"/>
        </w:rPr>
        <w:t>, advogado nomeado pelo juízo para a defesa de parte hipossuficiente neste processo, de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tava, à época da nomeação, regularmente inscrito junto à Procuradoria Geral do Estado, nos termo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vênio DEFENSORIA/OAB, declarando aceitar o recebimento dos honorários referentes a este processo dentro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alores previstos no Anexo V do Termo de Convênio DEFENSORIA/OAB, conforme o Código da causa, para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is reclamar a este tít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vogado nome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PREENCHIMENTO DE CERTIDÃO NO CASO DE SENTENÇA DE 1ºGR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RTIDÃO PARA FINS DO CONVÊNIO DEFENSORIA/O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DER JUDICI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Juízo de Direito d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Numero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ar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Area da Var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Comarca de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ocalidade da v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Var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Vara (Numér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ódigo de 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Código da Ação (Numér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cesso nº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Numero do Processo (INICIAR PELO 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rtigo de lei:</w:t>
      </w:r>
      <w:r>
        <w:rPr>
          <w:rFonts w:cs="Arial" w:ascii="Arial" w:hAnsi="Arial"/>
          <w:i/>
          <w:iCs/>
          <w:color w:val="0000FF"/>
          <w:sz w:val="24"/>
          <w:szCs w:val="24"/>
        </w:rPr>
        <w:t>Descrição do Artig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vogado nomead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úmero da OAB/SP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OAB do advogado (Numerico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a nome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ivo da nomeação: </w:t>
      </w:r>
      <w:r>
        <w:rPr>
          <w:rFonts w:cs="Arial" w:ascii="Arial" w:hAnsi="Arial"/>
          <w:i/>
          <w:iCs/>
          <w:color w:val="0000FF"/>
          <w:sz w:val="24"/>
          <w:szCs w:val="24"/>
        </w:rPr>
        <w:t>Motivo da nomeação (Tex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eficiário (a):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beneficiário (Tex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( )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Marcar se beneficiário do processo é autor ou ré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éu (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gistro Geral de Indic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30 algarismos numé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norários arbitrados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Valor do honorário arbitrado pelo juiz (Formato R$ 99.999,99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Data da sentença: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INSERIR A DATA DE SENTEN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>(X )1 – Procedente.ART. 269, I,CP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2 – Parcialmente 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 3 – Improc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 4 – Acor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)5 – Outro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ta do trânsito em julgado: </w:t>
      </w:r>
      <w:r>
        <w:rPr>
          <w:rFonts w:cs="Arial" w:ascii="Arial" w:hAnsi="Arial"/>
          <w:i/>
          <w:iCs/>
          <w:color w:val="00B050"/>
          <w:sz w:val="24"/>
          <w:szCs w:val="24"/>
        </w:rPr>
        <w:t>INFORMAR A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ta do trânsito em julg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Área Penal: Área Cí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fesa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Data (Formato DD/MM/AAAA)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cusação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)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éu: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Data (Formato DD/MM/AAA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tos pratic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 xml:space="preserve">(X )1- Todos os atos do process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i/>
          <w:iCs/>
          <w:color w:val="00B050"/>
          <w:sz w:val="24"/>
          <w:szCs w:val="24"/>
        </w:rPr>
        <w:t>(X )2- Atuação pa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3 – Jec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4 - Re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0 – 2º Jú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 )16 – Produção Antecipada de Provas – Art. 366, C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Nome do Escrivão Dire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ivão Diretor do Ofício Judicial da Comarca de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a Comar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 certifica que os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cima foram transcritos dos autos do processo referido e que a presente certidão foi expedida nos termos do Convê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FENSORIA/OA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DA MAIS, o referido é verdade e dou fé, </w:t>
      </w:r>
      <w:r>
        <w:rPr>
          <w:rFonts w:cs="Arial" w:ascii="Arial" w:hAnsi="Arial"/>
          <w:i/>
          <w:iCs/>
          <w:color w:val="0000FF"/>
          <w:sz w:val="24"/>
          <w:szCs w:val="24"/>
        </w:rPr>
        <w:t>Localida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99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 xml:space="preserve">mê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2009 (Data de Emissão)</w:t>
      </w:r>
      <w:r>
        <w:rPr>
          <w:rFonts w:cs="Arial" w:ascii="Arial" w:hAnsi="Arial"/>
          <w:i/>
          <w:iCs/>
          <w:color w:val="3333C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eve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Escrevente, datilografei. 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Nome do Escriv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rivão, subscrevo e 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crivão Dire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0000FF"/>
          <w:sz w:val="24"/>
          <w:szCs w:val="24"/>
        </w:rPr>
        <w:t>Nome do Advogado</w:t>
      </w:r>
      <w:r>
        <w:rPr>
          <w:rFonts w:cs="Arial" w:ascii="Arial" w:hAnsi="Arial"/>
          <w:i/>
          <w:iCs/>
          <w:color w:val="000000"/>
          <w:sz w:val="24"/>
          <w:szCs w:val="24"/>
        </w:rPr>
        <w:t>, advogado nomeado pelo juízo para a defesa de parte hipossuficiente neste processo, decl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tava, à época da nomeação, regularmente inscrito junto à Procuradoria Geral do Estado, nos termo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vênio DEFENSORIA/OAB, declarando aceitar o recebimento dos honorários referentes a este processo dentro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alores previstos no Anexo V do Termo de Convênio DEFENSORIA/OAB, conforme o Código da causa, para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is reclamar a este tít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33CC"/>
          <w:sz w:val="24"/>
          <w:szCs w:val="24"/>
        </w:rPr>
        <w:t>Assinatur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vogado nome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0:00Z</dcterms:created>
  <dc:creator>Ordem dos Advogados do Brasil</dc:creator>
  <dc:description/>
  <cp:keywords/>
  <dc:language>en-US</dc:language>
  <cp:lastModifiedBy>Ordem dos Advogados do Brasil</cp:lastModifiedBy>
  <dcterms:modified xsi:type="dcterms:W3CDTF">2011-08-22T18:53:00Z</dcterms:modified>
  <cp:revision>2</cp:revision>
  <dc:subject/>
  <dc:title>CERTIDÃO PARA FINS DO CONVÊNIO DEFENSORIA/OAB</dc:title>
</cp:coreProperties>
</file>