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808080"/>
          <w:sz w:val="28"/>
          <w:szCs w:val="24"/>
        </w:rPr>
      </w:pPr>
      <w:r>
        <w:rPr>
          <w:rFonts w:cs="Trebuchet MS" w:ascii="Trebuchet MS" w:hAnsi="Trebuchet MS"/>
          <w:color w:val="808080"/>
          <w:sz w:val="28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color w:val="808080"/>
          <w:sz w:val="28"/>
          <w:szCs w:val="24"/>
        </w:rPr>
      </w:pPr>
      <w:r>
        <w:rPr>
          <w:rFonts w:cs="Trebuchet MS" w:ascii="Trebuchet MS" w:hAnsi="Trebuchet MS"/>
          <w:color w:val="808080"/>
          <w:sz w:val="28"/>
          <w:szCs w:val="24"/>
        </w:rPr>
        <w:t>MODELO DE CERTIDÃO DE HONORÁRIOS</w:t>
      </w:r>
    </w:p>
    <w:p>
      <w:pPr>
        <w:pStyle w:val="Normal"/>
        <w:jc w:val="center"/>
        <w:rPr>
          <w:rFonts w:ascii="Trebuchet MS" w:hAnsi="Trebuchet MS" w:cs="Trebuchet MS"/>
          <w:color w:val="808080"/>
          <w:sz w:val="24"/>
          <w:szCs w:val="24"/>
        </w:rPr>
      </w:pPr>
      <w:r>
        <w:rPr>
          <w:rFonts w:cs="Trebuchet MS" w:ascii="Trebuchet MS" w:hAnsi="Trebuchet MS"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</w:rPr>
        <w:t xml:space="preserve">VARAS </w:t>
      </w:r>
      <w:r>
        <w:rPr>
          <w:rFonts w:cs="Trebuchet MS" w:ascii="Trebuchet MS" w:hAnsi="Trebuchet MS"/>
          <w:sz w:val="24"/>
          <w:szCs w:val="24"/>
          <w:u w:val="single"/>
        </w:rPr>
        <w:t>CRIMINAIS; CÍVEIS; INFÂNCIA E JUVENTUDE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DER JUDICIÁRIO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______________________________________________________, </w:t>
      </w:r>
    </w:p>
    <w:p>
      <w:pPr>
        <w:pStyle w:val="Normal"/>
        <w:spacing w:lineRule="auto" w:line="360"/>
        <w:ind w:left="212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scrivão(ã) Diretor(a) do Cartório do Ofício __________________ desta _____________, na forma de lei, etc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>CERTIFICA, em cumprimento ao r. Despacho datado de ____/____/______, exarado às fls. _____, nos autos da(o), _________________________________, pelo procedimento ___________________, distribuída em ____/____/______, sob o nº ___________,                                   movida por ______________________________________________________, contra ______________________________________________, incurso na(s) sanção(ões) do(s) artigo(s) ________________________________________________ que revendo em  Cartório a  seu  cargo os autos da   ação supra, deles   verificou   constar    que  o(a) Dr(a) _______________________________________________, inscrito(a) na OAB sob o nº _____________, foi nomeado(a) em ____/____/______, em razão de _____________________________, (Solicitação do M.M. Juiz, do munícipe, etc.), para defender os interesses de ______________________________________, beneficiário(a) da Justiça Gratuita, nos termos do Convênio celebrado entre a Prefeitura Municipal de Santos e a OAB - Subseção de Santos. CERTIFICA mais que a r. sentença prolatada aos ____/____/_____, transitou em julgado em ____/____/_______, e o M.M. Juiz de Direito arbitrou seus honorários em ______________________, conforme os limites estabelecidos na tabela pela lei Municipal nº 2.693, de 10/06/10.</w:t>
        <w:tab/>
        <w:t>O referido é verdade e dou fé ___________, de __________de _____. Eu, _________________________________, Escrevente, datilografei.</w:t>
      </w:r>
    </w:p>
    <w:p>
      <w:pPr>
        <w:pStyle w:val="Normal"/>
        <w:spacing w:lineRule="auto" w:line="360"/>
        <w:ind w:left="708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Nome legível)</w:t>
      </w:r>
    </w:p>
    <w:p>
      <w:pPr>
        <w:pStyle w:val="Normal"/>
        <w:spacing w:lineRule="auto" w:line="360"/>
        <w:ind w:left="708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  <w:u w:val="single"/>
        </w:rPr>
        <w:t>Nota:</w:t>
      </w:r>
      <w:r>
        <w:rPr>
          <w:rFonts w:cs="Trebuchet MS" w:ascii="Trebuchet MS" w:hAnsi="Trebuchet MS"/>
          <w:sz w:val="24"/>
          <w:szCs w:val="24"/>
        </w:rPr>
        <w:t xml:space="preserve"> Quando houver interposição de Recurso, o final da Certidão deverá ser nos seguintes moldes: CERTIFICA mais que a r. sentença prolatada aos __/__/__, com recurso interposto em __/__/__, e o M.M. Juiz de Direito arbitrou seus honorários em ______________________, conforme Cláusula  5ª, parágrafo 1º, inciso I, nos limites estabelecidos na tabela pela lei Municipal nº 2.693, de 10/06/10.</w:t>
      </w:r>
    </w:p>
    <w:sectPr>
      <w:type w:val="nextPage"/>
      <w:pgSz w:w="11906" w:h="16838"/>
      <w:pgMar w:left="1797" w:right="99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17:00Z</dcterms:created>
  <dc:creator>MGoncalves</dc:creator>
  <dc:description/>
  <cp:keywords/>
  <dc:language>en-US</dc:language>
  <cp:lastModifiedBy>oab</cp:lastModifiedBy>
  <cp:lastPrinted>2010-09-16T17:58:00Z</cp:lastPrinted>
  <dcterms:modified xsi:type="dcterms:W3CDTF">2013-07-16T20:17:00Z</dcterms:modified>
  <cp:revision>3</cp:revision>
  <dc:subject/>
  <dc:title>ANEXO 01</dc:title>
</cp:coreProperties>
</file>