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GUARDA COMPARTILHAD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Lei 13.058, de 22/12/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ODER FAMILIAR, antes denominado “pátrio poder”, nos dizeres de Carlos Roberto Gonçalves, é o conjunto de direitos e deveres atribuídos aos pais, no tocante à pessoa e aos bens dos filhos menore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TRIBUTOS DO PODER FAMILIAR (direitos e deveres dos pais em relação à pessoa dos filhos): </w:t>
      </w:r>
      <w:r>
        <w:rPr>
          <w:rFonts w:cs="Arial" w:ascii="Arial" w:hAnsi="Arial"/>
          <w:b/>
          <w:sz w:val="23"/>
          <w:szCs w:val="23"/>
        </w:rPr>
        <w:t>guarda</w:t>
      </w:r>
      <w:r>
        <w:rPr>
          <w:rFonts w:cs="Arial" w:ascii="Arial" w:hAnsi="Arial"/>
          <w:sz w:val="23"/>
          <w:szCs w:val="23"/>
        </w:rPr>
        <w:t xml:space="preserve">, educação, correição, assistência e representação, vigilância e fiscalização (artigo 1634, do Código Civil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 JURÍDICA: direito de os genitores regerem a pessoa dos filhos, dirigindo-lhes a educação e tomando decisões do interesse superior do men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 MATERIAL: direito de os genitores terem os filhos em sua companhia, vivendo sob o mesmo teto (posse e vigilância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GUARDA ALTERNADA: tanto a guarda jurídica como a material é atribuída a um e outro genitor, havendo alternância no período em que o menor reside com cada um dos pais. Assim, cada genitor, no período de tempo preestabelecido a eles, exerce com exclusividade a totalidade dos direitos-deveres. A crítica é que esta modalidade opõe-se ao princípio da “continuidade”, em desrespeito ao bem-estar físico e mental da criança ou adolescente. O pior neste caso nem é a alternância, mas sim a questão do poder de decisão, gerando sérios problemas à prole. Não existe guarda alternada no ordenamento jurídico brasileir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GUARDA COMPARTILHADA: é o modelo de guarda em que há o compartilhamento equânime, entre os pais, da convivência e de todas as responsabilidades relacionadas à vida do men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 JURÍDICA COMPARTILHADA: ambos os genitores dividem a responsabilidade legal na tomada de decisões relevantes para a vida do menor, de forma conjunta e igualitária (igualdade de autoridade parental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 MATERIAL COMPARTILHADA: divisão do tempo de convivência com o filh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FERENÇA ENTRE GUARDA ALTERNADA E GUARDA MATERIAL COMPARTILHADA: apesar de, em ambos os modelos, o menor ter moradias distintas em períodos de tempo alternados, na guarda material compartilhada os guardiães legais são ambos os pais, ou seja, existe uma guarda legal </w:t>
      </w:r>
      <w:r>
        <w:rPr>
          <w:rFonts w:cs="Arial" w:ascii="Arial" w:hAnsi="Arial"/>
          <w:sz w:val="23"/>
          <w:szCs w:val="23"/>
          <w:u w:val="single"/>
        </w:rPr>
        <w:t>conjunta</w:t>
      </w:r>
      <w:r>
        <w:rPr>
          <w:rFonts w:cs="Arial" w:ascii="Arial" w:hAnsi="Arial"/>
          <w:sz w:val="23"/>
          <w:szCs w:val="23"/>
        </w:rPr>
        <w:t>, diferentemente do que ocorre na guarda alternada. A guarda material compartilhada é quase sempre acompanhada da guarda jurídica compartilh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AS QUESTÕES COM O ADVENTO DO INSTITUT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nova Lei trata da guarda material compartilhada, ou seja, é desejável a alternância de residências do menor?</w:t>
      </w:r>
      <w:r>
        <w:rPr>
          <w:rFonts w:cs="Arial" w:ascii="Arial" w:hAnsi="Arial"/>
          <w:sz w:val="23"/>
          <w:szCs w:val="23"/>
        </w:rPr>
        <w:t xml:space="preserve"> Prevalece o entendimento de que a Lei assegura aos filhos uma residência habitual, como ponto de referência. A residência principal facilita a manutenção de uma rotina de vida favorável ao desenvolvimento do menor, garantindo ao outro genitor, que não o detentor da custódia do menor, ampla convivência com o mesmo (prefere-se o termo “convivência” a “visitação”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tagem do modelo</w:t>
      </w:r>
      <w:r>
        <w:rPr>
          <w:rFonts w:cs="Arial" w:ascii="Arial" w:hAnsi="Arial"/>
          <w:sz w:val="23"/>
          <w:szCs w:val="23"/>
        </w:rPr>
        <w:t>: igualdade parental, previnindo a alienação parental. Pais colaborativos, em igualdade de condições, geram filhos com maior estabilidade emocional e mais felizes. Os filhos não sentem mais a “necessidade” de escolher entre o pai e a mã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svantagem do modelo</w:t>
      </w:r>
      <w:r>
        <w:rPr>
          <w:rFonts w:cs="Arial" w:ascii="Arial" w:hAnsi="Arial"/>
          <w:sz w:val="23"/>
          <w:szCs w:val="23"/>
        </w:rPr>
        <w:t>: aplicação da guarda compartilhada no caso de casais em franco litígio, sem diálogo... A adoção do modelo, nesses casos, trará benefícios aos menores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imentos e guarda compartilhada</w:t>
      </w:r>
      <w:r>
        <w:rPr>
          <w:rFonts w:cs="Arial" w:ascii="Arial" w:hAnsi="Arial"/>
          <w:sz w:val="23"/>
          <w:szCs w:val="23"/>
        </w:rPr>
        <w:t>: A rigor, na guarda compartilhada não deveria haver fixação de valor a título de alimentos, dividindo os pais os encargos, na medida de suas possibilidades, não havendo, contudo, qualquer impedimento para tanto. Nesse caso, a determinação da base de moradia (custódia física da prole) é que ensejará a obrigação de o outro progenitor prestar aliment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gislação</w:t>
      </w:r>
      <w:r>
        <w:rPr>
          <w:rFonts w:cs="Arial" w:ascii="Arial" w:hAnsi="Arial"/>
          <w:sz w:val="23"/>
          <w:szCs w:val="23"/>
        </w:rPr>
        <w:t xml:space="preserve">: a introdução da guarda compartilhada, no ordenamento jurídico brasileiro, se deu através da Lei 11.698/2008, que dispunha que, na ausência de acordo quanto à guarda dos filhos, deveria, </w:t>
      </w:r>
      <w:r>
        <w:rPr>
          <w:rFonts w:cs="Arial" w:ascii="Arial" w:hAnsi="Arial"/>
          <w:sz w:val="23"/>
          <w:szCs w:val="23"/>
          <w:u w:val="single"/>
        </w:rPr>
        <w:t>sempre que possível</w:t>
      </w:r>
      <w:r>
        <w:rPr>
          <w:rFonts w:cs="Arial" w:ascii="Arial" w:hAnsi="Arial"/>
          <w:sz w:val="23"/>
          <w:szCs w:val="23"/>
        </w:rPr>
        <w:t>, ser aplicada a guarda compartilhad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Lei 13.058/14 prevê a aplicação da guarda compartilhada como </w:t>
      </w:r>
      <w:r>
        <w:rPr>
          <w:rFonts w:cs="Arial" w:ascii="Arial" w:hAnsi="Arial"/>
          <w:sz w:val="23"/>
          <w:szCs w:val="23"/>
          <w:u w:val="single"/>
        </w:rPr>
        <w:t>regra</w:t>
      </w:r>
      <w:r>
        <w:rPr>
          <w:rFonts w:cs="Arial" w:ascii="Arial" w:hAnsi="Arial"/>
          <w:sz w:val="23"/>
          <w:szCs w:val="23"/>
        </w:rPr>
        <w:t>, desde que ambos os genitores estejam aptos a exercer o poder familiar e salvo se um dos genitores declarar ao magistrado que não deseja a guarda do filh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mportância da equipe interdisciplinar</w:t>
      </w:r>
      <w:r>
        <w:rPr>
          <w:rFonts w:cs="Arial" w:ascii="Arial" w:hAnsi="Arial"/>
          <w:sz w:val="23"/>
          <w:szCs w:val="23"/>
        </w:rPr>
        <w:t xml:space="preserve">: artigo 1584, parágrafo 3º,do Código Civil. Deve ser também ressaltada a importância da </w:t>
      </w:r>
      <w:r>
        <w:rPr>
          <w:rFonts w:cs="Arial" w:ascii="Arial" w:hAnsi="Arial"/>
          <w:sz w:val="23"/>
          <w:szCs w:val="23"/>
          <w:u w:val="single"/>
        </w:rPr>
        <w:t>mediação</w:t>
      </w:r>
      <w:r>
        <w:rPr>
          <w:rFonts w:cs="Arial" w:ascii="Arial" w:hAnsi="Arial"/>
          <w:sz w:val="23"/>
          <w:szCs w:val="23"/>
        </w:rPr>
        <w:t xml:space="preserve"> na busca do melhor convívio entre os genitores, com vistas à produtiva aplicação do institu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uarda compartilhada no Direito Comparado</w:t>
      </w:r>
      <w:r>
        <w:rPr>
          <w:rFonts w:cs="Arial" w:ascii="Arial" w:hAnsi="Arial"/>
          <w:sz w:val="23"/>
          <w:szCs w:val="23"/>
        </w:rPr>
        <w:t>: Foi na França que surgiu a primeira lei sobre guarda compartilhada. Nos Estados Unidos houve grande absorção do instituto, com largo desenvolvimento. Em Portugal é usada a denominação de “guarda conjunta”. Os tribunais portugueses já utilizavam o modelo mesmo antes de existir uma legislação específica, em 1999.  A legislação argentina tem como regra a guarda compartilhada.  Já no Canadá este modelo de guarda só é deferido caso seja a opção dos pais, mas os juízes os orientam dizendo que a compartilhada é mais benéfica para todos os envolvidos, havendo, assim, uma tendência à fixação de uma presunção de guarda conjunta como a melhor solução para a criança.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47:00Z</dcterms:created>
  <dc:creator>THATYANA ANTONELLI MARCELINO BRABO</dc:creator>
  <dc:description/>
  <cp:keywords/>
  <dc:language>en-US</dc:language>
  <cp:lastModifiedBy>THATYANA ANTONELLI MARCELINO BRABO</cp:lastModifiedBy>
  <dcterms:modified xsi:type="dcterms:W3CDTF">2015-04-27T21:42:00Z</dcterms:modified>
  <cp:revision>6</cp:revision>
  <dc:subject/>
  <dc:title/>
</cp:coreProperties>
</file>